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120 месяцев публичного сервитута на часть земельного участка с кадастровым номером 50:28:0000000:52801 в целях размещения и реконструкции линейного электросетевого объекта Ю8-23-302-186999(355444) по адресу Московская область, г. Домодедово, д. Шишки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1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6-20T10:51:00Z</dcterms:modified>
  <cp:revision>2</cp:revision>
  <dc:subject/>
  <dc:title/>
</cp:coreProperties>
</file>